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03/07/2020 tarihli ve 54882412-105.03-E.80334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3"/>
        </w:rPr>
        <w:t xml:space="preserve">Mersin İli, Tarsus İlçesi, Ulaş Mahallesi, 163 ada, 423 parselin “Akaryakıt ve Servis İstasyonu+LPG” olarak işaretlenmesine yönelik 1/1000 ölçekli Uygulama İmar Planında plan tadilatı için Tarsus Belediye Meclisi’nin 21.05.2020 tarihli ve 2020/41(51) sayılı kararı ile </w:t>
      </w:r>
      <w:r>
        <w:rPr>
          <w:sz w:val="24"/>
          <w:szCs w:val="24"/>
        </w:rPr>
        <w:t xml:space="preserve">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11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10:37:00Z</dcterms:modified>
  <cp:revision>8</cp:revision>
  <dc:subject/>
  <dc:title/>
</cp:coreProperties>
</file>